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ANTALYA AKSU BELEDİYESİ</w:t>
      </w:r>
    </w:p>
    <w:p>
      <w:pPr>
        <w:pStyle w:val="Normal"/>
        <w:jc w:val="center"/>
        <w:rPr>
          <w:b/>
          <w:b/>
        </w:rPr>
      </w:pPr>
      <w:r>
        <w:rPr>
          <w:b/>
        </w:rPr>
        <w:t>ASKI İLAN TUTANAĞI</w:t>
      </w:r>
    </w:p>
    <w:p>
      <w:pPr>
        <w:pStyle w:val="Normal"/>
        <w:ind w:firstLine="708"/>
        <w:jc w:val="both"/>
        <w:rPr>
          <w:sz w:val="22"/>
          <w:szCs w:val="22"/>
        </w:rPr>
      </w:pPr>
      <w:r>
        <w:rPr>
          <w:sz w:val="22"/>
          <w:szCs w:val="22"/>
        </w:rPr>
        <w:t>Belediyemiz sınırları içerisindeki; Antalya İli Aksu İlçesi Macun Mahallesinde 79 ada 2 ila 4 parseller, 81 ada 7 parsel, 120 ada 1 ila 6 parseller, 121 ada 1 ila 4 parseller, 122 ada 1 ila 7 parseller, 127 ada 8 ila 11 ve 13 ila 15 parseller, 128 ada 1 ila 3 parseller,  129 ada 1 ila 5 ve 7 ila 12 parseller, 130 ada 1 ila 3 parseller, 131 ada 1 ila 7 parseller,  132 ada 1 ila 3 parseller, 149 ada 1 parsel, 152 ada 1 ve 9 parseller, 155 ada 1 ila 7 parseller, 156 ada 1 ila 11 parseller, 157 ada 1 ila 13 parseller, 158 ada 4 ila 19 parseller, 159 ada 1 ve 2 parseller, 162 ada 1 ve 2 parseller, 166 ada 1 ila 4 parseller, 167 ada 4 ila 10 parseller,  168 ada 1, 5, 6, 8 ve 9 parseller, 169 ada 1 ve 2 parseller, 170 ada 1,4 ve 6 ila 9 parseller, 171 ada 1 ila 10 parseller, 172 ada 1 ila 6 parseller, 173 ada 1 ila 3 ve 7 ila 10 parseller, 176 ada 1 ila 9 parseller, 181 ada 1 ila 12 parseller, 193 ada 1 ila 8 parseller, 194 ada 1 ila 12 parsel, 216 ada 1 ila 15 parseller, 259 ada 1 parsel, 13438 ada 16, 22 ve 23 parseller, Konak Mahallesinde 153 ada 1 ila 12 parseller, 154 ada 1 ila 11 parseller, 163 ada 1 parsel, 177 ada 1 ila 9 parseller, 178 ada 1 ila 12 parseller, 179 ada 1 ila 11 parseller, 180 ada 1 ila 12 parseller, 182 ada 1 parsel, 183 ada 1 ila 6 parseller, 184 ada 1 ila 9 parseller, 185 ada 1 ila 6 parseller, 186 ada 1 ila 6 parseller, 187 ada 1 ila 3 parseller, 188 ada 1 parsel, 189 ada 1 ila 7 parseller, 190 ada 1 ila 6 parseller, 191 ada 1 ila 3 ve 6 ila 14 parseller, 192 ada 1 ila 17 parseller, 195 ada 1 ila 7 parseller, 196 ada 1 ila 11 parseller, 197 ada 2 ila 11 parseller, 198 ada 1 ve 2 parseller, 199 ada 1 ila 11 parseller, 200 ada 1 ila 8 parseller, 201 ada 1 ila 10 parseller, 202 ada 1 ila 13 parseller, 203 ada 1 parsel, 204 ada 1 ila 5, 7, 9 ila 15 parseller, 205 ada 1 ila 9 parseller, 206 ada 1 ila 7 parseller, 207 ada 1 ila 6 parseller, 208 ada 1 ve 2 parseller, 209 ada 1 ila 8 ve 10 ila 14 parseller, 210 ada 4 ve 6 ila 13 parseller, 211 ada 1 ila 4 parseller, 212 ada 1 ila 3 ve 5 ila 7 parseller, 213 ada 1 ila 8 parseller, 214 ada 1 ila 10 parseller, 215 ada 1 ila 10 parseller, 225 ada 1 ila 10 parseller, 226 ada 1 ila 10 parseller, 227 ada 1 ila 10 parseller, 228 ada 1 ila 7 parseller, 229 ada 1 ila 11 parseller, 230 ada 2 ila 13 parseller, 231 ada 1 ila 9 parseller, 232 ada 1 parsel, 254 ada 1 parsel, 255 ada 1 parsel, 256 ada 1 ve 2 parsel, 257 ada 1 parsel, 268 ada 1 ila 3, 5 ve 6 parsel, 316 ada 1 ila 3 parseller, 317 ada 1 ila 3 parseller, 318 ada 1 ve 2 parseller, 319 ada 1 ila 6 parseller, 321 ada 1 ve 2 parseller, 322 ada 1 ve 2 parseller, 323 ada 1 ve 2 parseller, 324 ada 1 ila 4 parseller, 325 ada 1 ve 2 parseller, 326 ada 1 ila 3 parseller, 388 ada 1 ve 2 parseller, 389 ada 1 parsel, 390 ada 1 parsel, 405 ada 1 parsel, 436 ada 1 parsel, 13405 ada 12, 17 ila 20, 23, 25 ila 29, 31, 34, 36, 37, 50 ila 62 parseller, 1/1000 ölçekli uygulama imar planında O25B-02C-2D, 4B, 3A, 4D, 4C, 3D, 3C,  O25B-07B-1A, 1B, 2A ve 2B paftalarına girmektedir.</w:t>
      </w:r>
    </w:p>
    <w:p>
      <w:pPr>
        <w:pStyle w:val="Normal"/>
        <w:spacing w:lineRule="exact" w:line="240"/>
        <w:ind w:firstLine="708"/>
        <w:jc w:val="both"/>
        <w:rPr>
          <w:color w:val="000000"/>
          <w:sz w:val="22"/>
          <w:szCs w:val="22"/>
        </w:rPr>
      </w:pPr>
      <w:r>
        <w:rPr>
          <w:color w:val="000000"/>
          <w:sz w:val="22"/>
          <w:szCs w:val="22"/>
        </w:rPr>
        <w:t xml:space="preserve">Belediyemiz 3194 sayılı imar kanunun 18. ve 19. maddelerine göre uygulama(parselasyon) için 4734 sayılı yasanın 22.maddesinin d bendine göre parselasyon hizmet alım işini yüklenici firma olarak </w:t>
      </w:r>
      <w:r>
        <w:rPr>
          <w:rFonts w:eastAsia="Merriweather;Times New Roman"/>
          <w:color w:val="000000"/>
          <w:sz w:val="22"/>
          <w:szCs w:val="22"/>
        </w:rPr>
        <w:t xml:space="preserve">İMKON İmar Harita Turizm İnşaat ve Ticaret Ltd. Şti. </w:t>
      </w:r>
      <w:r>
        <w:rPr>
          <w:color w:val="000000"/>
          <w:sz w:val="22"/>
          <w:szCs w:val="22"/>
        </w:rPr>
        <w:t>ile 17.06.2022 tarihinde sözleşme imzalanmıştır. İmzalanan sözleşmeye istinaden, İMKON Harita Turizm İnşaat ve Ticaret Ltd.Şti, Harita Mühendisi Nazım ERSAN tarafından 1/1000 Ölçekli Uygulama İmar Planı Revizyonuna uygun olarak, 3194 sayılı imar kanunun 18. ve 19. Maddesine göre dosya hazırlanmıştır.</w:t>
      </w:r>
    </w:p>
    <w:p>
      <w:pPr>
        <w:pStyle w:val="Normal"/>
        <w:ind w:firstLine="708"/>
        <w:jc w:val="both"/>
        <w:rPr>
          <w:sz w:val="22"/>
          <w:szCs w:val="22"/>
        </w:rPr>
      </w:pPr>
      <w:r>
        <w:rPr>
          <w:sz w:val="22"/>
          <w:szCs w:val="22"/>
        </w:rPr>
        <w:t>1/1000 ölçekli uygulama imar planına dayalı olarak 3194 Sayılı İmar Kanunu’nun 18. Maddesine göre hazırlanan uygulama dosyası ve eki parselasyon planları Belediyemiz Encümeninde 01.11.2024 tarih ve 348 sayılı kararla, Antalya Büyükşehir Belediyesi Encümenince 07.11.2024 tarih ve 1260 sayılı kararla uygun bulunmuş olup Belediyemiz ilan tahtasında 29.11.2024 tarih ila 30.12.2024 tarihleri arasında 1 AY süre ile askıda kalmış, askı süresi içerisinde 9 adet yazılı itiraz kayıt altına alınmıştır. 30.12.2024 tarihinde mesai bitiminde askıdan indirilmiştir.</w:t>
      </w:r>
    </w:p>
    <w:p>
      <w:pPr>
        <w:pStyle w:val="Normal"/>
        <w:ind w:firstLine="708"/>
        <w:jc w:val="both"/>
        <w:rPr>
          <w:sz w:val="22"/>
          <w:szCs w:val="22"/>
        </w:rPr>
      </w:pPr>
      <w:r>
        <w:rPr>
          <w:sz w:val="22"/>
          <w:szCs w:val="22"/>
        </w:rPr>
        <w:t>Uygulama dosyasına yapılan itirazlar Belediyemiz Encümeninde 14.03.2025 tarih ve 136 sayılı, 08.05.2025 tarih ve 174 sayılı kararları ve Antalya Büyükşehir Belediyesinin 12.06.2025 tarih ve 658 sayılı encümen kararı ile değerlendirilmiştir.</w:t>
      </w:r>
    </w:p>
    <w:p>
      <w:pPr>
        <w:pStyle w:val="Normal"/>
        <w:ind w:firstLine="708"/>
        <w:jc w:val="both"/>
        <w:rPr/>
      </w:pPr>
      <w:r>
        <w:rPr>
          <w:sz w:val="22"/>
          <w:szCs w:val="22"/>
        </w:rPr>
        <w:t>1/1000 ölçekli parselasyon planı (uygulama dosyası) Belediyemiz ilan tahtasında 16.06.2025 tarih ila 16.07.2025 tarihleri arasında 1 AY süre ile askıya çıkarılmıştır,  İtirazların yazılı olarak yapılması tebliğ olunur.16.06.2025</w:t>
      </w:r>
    </w:p>
    <w:sectPr>
      <w:footerReference w:type="default" r:id="rId2"/>
      <w:type w:val="nextPage"/>
      <w:pgSz w:w="11906" w:h="16838"/>
      <w:pgMar w:left="1134" w:right="99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19:00Z</dcterms:created>
  <dc:creator>hukukisleri1</dc:creator>
  <dc:description/>
  <cp:keywords/>
  <dc:language>en-US</dc:language>
  <cp:lastModifiedBy>Yasemin Bora</cp:lastModifiedBy>
  <cp:lastPrinted>2025-06-16T08:42:00Z</cp:lastPrinted>
  <dcterms:modified xsi:type="dcterms:W3CDTF">2025-06-16T15:47:00Z</dcterms:modified>
  <cp:revision>11</cp:revision>
  <dc:subject/>
  <dc:title>Kültür ve Turizm Bakanlığının 04</dc:title>
</cp:coreProperties>
</file>